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0" w:after="280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  <w:t>The Who – Baba O’Rile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-457200</wp:posOffset>
                </wp:positionV>
                <wp:extent cx="3771900" cy="5801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5801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rPr>
                                <w:rFonts w:ascii="Trebuchet MS" w:hAnsi="Trebuchet MS" w:cs="Trebuchet MS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333333"/>
                                <w:sz w:val="20"/>
                                <w:szCs w:val="20"/>
                              </w:rPr>
                              <w:t>The Who – Baba O’Riley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Trebuchet MS" w:hAnsi="Trebuchet MS" w:cs="Trebuchet MS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333333"/>
                                <w:sz w:val="20"/>
                                <w:szCs w:val="20"/>
                              </w:rPr>
                              <w:t>From the album “My Generation”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Verdana" w:hAnsi="Verdana" w:cs="Verdana"/>
                                <w:color w:val="333333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333333"/>
                                <w:sz w:val="20"/>
                                <w:szCs w:val="20"/>
                              </w:rPr>
                              <w:t xml:space="preserve">Out here in the fields, </w:t>
                              <w:br/>
                              <w:t xml:space="preserve">I fight for my meals, </w:t>
                              <w:br/>
                              <w:t xml:space="preserve">I get my back into my living. </w:t>
                              <w:br/>
                              <w:t xml:space="preserve">I won't need to fight, </w:t>
                              <w:br/>
                              <w:t xml:space="preserve">to prove I'm right, </w:t>
                              <w:br/>
                              <w:t xml:space="preserve">I don't need to be forgiven. </w:t>
                              <w:br/>
                              <w:br/>
                              <w:t xml:space="preserve">Don't cry, </w:t>
                              <w:br/>
                              <w:t xml:space="preserve">don't raise your eye, </w:t>
                              <w:br/>
                              <w:t xml:space="preserve">it's only teenage wasteland. </w:t>
                              <w:br/>
                              <w:br/>
                              <w:t xml:space="preserve">Sally take my hand, </w:t>
                              <w:br/>
                              <w:t xml:space="preserve">travel south cross land, </w:t>
                              <w:br/>
                              <w:t xml:space="preserve">put out the fire, </w:t>
                              <w:br/>
                              <w:t xml:space="preserve">and don't look past my shoulder. </w:t>
                              <w:br/>
                              <w:t xml:space="preserve">The exodus is here, </w:t>
                              <w:br/>
                              <w:t xml:space="preserve">the happy ones are near, </w:t>
                              <w:br/>
                              <w:t xml:space="preserve">let's get together, before we get much older. </w:t>
                              <w:br/>
                              <w:br/>
                              <w:t xml:space="preserve">Teenage wasteland, </w:t>
                              <w:br/>
                              <w:t xml:space="preserve">it's only teenage wasteland, </w:t>
                              <w:br/>
                              <w:t xml:space="preserve">teenage wasteland, </w:t>
                              <w:br/>
                              <w:t xml:space="preserve">oh oh, teenage wasteland, </w:t>
                              <w:br/>
                              <w:t xml:space="preserve">they're all wasted!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33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456.8pt;mso-wrap-distance-left:9.05pt;mso-wrap-distance-right:9.05pt;mso-wrap-distance-top:0pt;mso-wrap-distance-bottom:0pt;margin-top:-36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280"/>
                        <w:rPr>
                          <w:rFonts w:ascii="Trebuchet MS" w:hAnsi="Trebuchet MS" w:cs="Trebuchet MS"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color w:val="333333"/>
                          <w:sz w:val="20"/>
                          <w:szCs w:val="20"/>
                        </w:rPr>
                        <w:t>The Who – Baba O’Riley</w:t>
                      </w:r>
                    </w:p>
                    <w:p>
                      <w:pPr>
                        <w:pStyle w:val="NormalWeb"/>
                        <w:rPr>
                          <w:rFonts w:ascii="Trebuchet MS" w:hAnsi="Trebuchet MS" w:cs="Trebuchet MS"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color w:val="333333"/>
                          <w:sz w:val="20"/>
                          <w:szCs w:val="20"/>
                        </w:rPr>
                        <w:t>From the album “My Generation”</w:t>
                      </w:r>
                    </w:p>
                    <w:p>
                      <w:pPr>
                        <w:pStyle w:val="NormalWeb"/>
                        <w:rPr>
                          <w:rFonts w:ascii="Verdana" w:hAnsi="Verdana" w:cs="Verdana"/>
                          <w:color w:val="333333"/>
                          <w:sz w:val="19"/>
                          <w:szCs w:val="19"/>
                        </w:rPr>
                      </w:pPr>
                      <w:r>
                        <w:rPr>
                          <w:rFonts w:cs="Trebuchet MS" w:ascii="Trebuchet MS" w:hAnsi="Trebuchet MS"/>
                          <w:color w:val="333333"/>
                          <w:sz w:val="20"/>
                          <w:szCs w:val="20"/>
                        </w:rPr>
                        <w:t xml:space="preserve">Out here in the fields, </w:t>
                        <w:br/>
                        <w:t xml:space="preserve">I fight for my meals, </w:t>
                        <w:br/>
                        <w:t xml:space="preserve">I get my back into my living. </w:t>
                        <w:br/>
                        <w:t xml:space="preserve">I won't need to fight, </w:t>
                        <w:br/>
                        <w:t xml:space="preserve">to prove I'm right, </w:t>
                        <w:br/>
                        <w:t xml:space="preserve">I don't need to be forgiven. </w:t>
                        <w:br/>
                        <w:br/>
                        <w:t xml:space="preserve">Don't cry, </w:t>
                        <w:br/>
                        <w:t xml:space="preserve">don't raise your eye, </w:t>
                        <w:br/>
                        <w:t xml:space="preserve">it's only teenage wasteland. </w:t>
                        <w:br/>
                        <w:br/>
                        <w:t xml:space="preserve">Sally take my hand, </w:t>
                        <w:br/>
                        <w:t xml:space="preserve">travel south cross land, </w:t>
                        <w:br/>
                        <w:t xml:space="preserve">put out the fire, </w:t>
                        <w:br/>
                        <w:t xml:space="preserve">and don't look past my shoulder. </w:t>
                        <w:br/>
                        <w:t xml:space="preserve">The exodus is here, </w:t>
                        <w:br/>
                        <w:t xml:space="preserve">the happy ones are near, </w:t>
                        <w:br/>
                        <w:t xml:space="preserve">let's get together, before we get much older. </w:t>
                        <w:br/>
                        <w:br/>
                        <w:t xml:space="preserve">Teenage wasteland, </w:t>
                        <w:br/>
                        <w:t xml:space="preserve">it's only teenage wasteland, </w:t>
                        <w:br/>
                        <w:t xml:space="preserve">teenage wasteland, </w:t>
                        <w:br/>
                        <w:t xml:space="preserve">oh oh, teenage wasteland, </w:t>
                        <w:br/>
                        <w:t xml:space="preserve">they're all wasted!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33333"/>
                          <w:sz w:val="19"/>
                          <w:szCs w:val="19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  <w:t>From the album “My Generation”</w:t>
      </w:r>
    </w:p>
    <w:p>
      <w:pPr>
        <w:pStyle w:val="NormalWeb"/>
        <w:rPr>
          <w:rFonts w:ascii="Verdana" w:hAnsi="Verdana" w:cs="Verdana"/>
          <w:color w:val="333333"/>
          <w:sz w:val="19"/>
          <w:szCs w:val="19"/>
        </w:rPr>
      </w:pPr>
      <w:r>
        <w:rPr>
          <w:rFonts w:cs="Trebuchet MS" w:ascii="Trebuchet MS" w:hAnsi="Trebuchet MS"/>
          <w:color w:val="333333"/>
          <w:sz w:val="20"/>
          <w:szCs w:val="20"/>
        </w:rPr>
        <w:t xml:space="preserve">Out here in the fields, </w:t>
        <w:br/>
        <w:t xml:space="preserve">I fight for my meals, </w:t>
        <w:br/>
        <w:t xml:space="preserve">I get my back into my living. </w:t>
        <w:br/>
        <w:t xml:space="preserve">I won't need to fight, </w:t>
        <w:br/>
        <w:t xml:space="preserve">to prove I'm right, </w:t>
        <w:br/>
        <w:t xml:space="preserve">I don't need to be forgiven. </w:t>
        <w:br/>
        <w:br/>
        <w:t xml:space="preserve">Don't cry, </w:t>
        <w:br/>
        <w:t xml:space="preserve">don't raise your eye, </w:t>
        <w:br/>
        <w:t xml:space="preserve">it's only teenage wasteland. </w:t>
        <w:br/>
        <w:br/>
        <w:t xml:space="preserve">Sally take my hand, </w:t>
        <w:br/>
        <w:t xml:space="preserve">travel south cross land, </w:t>
        <w:br/>
        <w:t xml:space="preserve">put out the fire, </w:t>
        <w:br/>
        <w:t xml:space="preserve">and don't look past my shoulder. </w:t>
        <w:br/>
        <w:t xml:space="preserve">The exodus is here, </w:t>
        <w:br/>
        <w:t xml:space="preserve">the happy ones are near, </w:t>
        <w:br/>
        <w:t xml:space="preserve">let's get together, before we get much older. </w:t>
        <w:br/>
        <w:br/>
        <w:t xml:space="preserve">Teenage wasteland, </w:t>
        <w:br/>
        <w:t xml:space="preserve">it's only teenage wasteland, </w:t>
        <w:br/>
        <w:t xml:space="preserve">teenage wasteland, </w:t>
        <w:br/>
        <w:t xml:space="preserve">oh oh, teenage wasteland, </w:t>
        <w:br/>
        <w:t xml:space="preserve">they're all wasted! </w:t>
      </w:r>
    </w:p>
    <w:p>
      <w:pPr>
        <w:pStyle w:val="Normal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25"/>
      <w:szCs w:val="25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b/>
      <w:bCs/>
      <w:strike w:val="false"/>
      <w:dstrike w:val="false"/>
      <w:color w:val="0066FF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21:36:00Z</dcterms:created>
  <dc:creator>rbrown</dc:creator>
  <dc:description/>
  <dc:language>en-US</dc:language>
  <cp:lastModifiedBy>rbrown</cp:lastModifiedBy>
  <dcterms:modified xsi:type="dcterms:W3CDTF">2004-02-03T21:40:00Z</dcterms:modified>
  <cp:revision>1</cp:revision>
  <dc:subject/>
  <dc:title>The Who – Baba O’Riley</dc:title>
</cp:coreProperties>
</file>